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tt ta hand om sina barn är det viktigaste ”arbete” man kan ha!</w:t>
      </w:r>
    </w:p>
    <w:p>
      <w:pPr>
        <w:pStyle w:val="Normal"/>
        <w:rPr>
          <w:b/>
          <w:b/>
        </w:rPr>
      </w:pPr>
      <w:r>
        <w:rPr>
          <w:b/>
        </w:rPr>
      </w:r>
    </w:p>
    <w:p>
      <w:pPr>
        <w:pStyle w:val="Normal"/>
        <w:rPr/>
      </w:pPr>
      <w:r>
        <w:rPr/>
        <w:t>Sture Johansson konstaterar att den nya regeringen vill få fler i arbete, och att det därför skulle vara fel att ge kommunerna rätt att införa kommunalt vårdnadsbidrag som ger en förälder rätt att till vårdnadsbidrag ”utan annan motprestation än att inte utnyttja kommunal barnomsorg”. Vilken fruktansvärt nedlåtande inställning till den kanske viktigaste uppgift en förälder har under sitt liv – att på bästa sätt ta hand om sitt lilla barn! Visst är det viktigt att alla som kan arbeta också gör detta, och det är grunden för Alliansregeringens politik. Men att vara hemma en period med sitt barn under några av barnets första levnadsår är en minst lika viktig uppgift för den enskilde och för samhället som vilket annat förvärvsarbete som helst! Och det är verkligen inget latmansjobb – tro mig, jag har prövat själv. Två gånger.</w:t>
      </w:r>
    </w:p>
    <w:p>
      <w:pPr>
        <w:pStyle w:val="Normal"/>
        <w:rPr/>
      </w:pPr>
      <w:r>
        <w:rPr/>
      </w:r>
    </w:p>
    <w:p>
      <w:pPr>
        <w:pStyle w:val="Normal"/>
        <w:rPr/>
      </w:pPr>
      <w:r>
        <w:rPr/>
        <w:t>En kommuns kostnad för en barnomsorgsplats ligger normalt mellan 75.000 och 100.000 kronor per år, och de flesta familjer utnyttjar denna kommunala service. Ett vårdnadsbidrag kostar kommunen 36.000 kronor per år. Man behöver inte vara någon Einstein för att inse att kommunen på lite sikt tjänar pengar på vårdnadsbidraget. Samtidigt får de familjer som önskar möjligheten att vara hemma lite längre tid med sina barn, och köerna till barnomsorgen kan lätta något. Förskolepersonalen kan också få något färre barn i de allra lägsta åldrarna, och därmed kanske lite mer tid till pedagogisk verksamhet för de lite större barnen. Alla blir vinnare!</w:t>
      </w:r>
    </w:p>
    <w:p>
      <w:pPr>
        <w:pStyle w:val="Normal"/>
        <w:rPr/>
      </w:pPr>
      <w:r>
        <w:rPr/>
      </w:r>
    </w:p>
    <w:p>
      <w:pPr>
        <w:pStyle w:val="Normal"/>
        <w:rPr/>
      </w:pPr>
      <w:r>
        <w:rPr/>
        <w:t>Jag är glad över att Per-Olof Hermansson (kd) fullföljer det som våra partier lovade före valet, och gör allt för att förbereda Marks kommun för att införa vårdnadsbidrag så snart detta är möjligt. Jag hoppas att det skall bli möjligt från den 1 januari 2008, och skall för egen del fortsätta att påverka riksdag och regering för att denna tidsplan skall hålla. Tillsammans kan vi äntligen erbjuda Marks barnfamiljer lite större valfrihet!</w:t>
      </w:r>
    </w:p>
    <w:p>
      <w:pPr>
        <w:pStyle w:val="Normal"/>
        <w:rPr/>
      </w:pPr>
      <w:r>
        <w:rPr/>
      </w:r>
    </w:p>
    <w:p>
      <w:pPr>
        <w:pStyle w:val="Normal"/>
        <w:rPr/>
      </w:pPr>
      <w:r>
        <w:rPr/>
      </w:r>
    </w:p>
    <w:p>
      <w:pPr>
        <w:pStyle w:val="Normal"/>
        <w:rPr/>
      </w:pPr>
      <w:r>
        <w:rPr/>
        <w:t>Jan Ericson, Ubbhult</w:t>
      </w:r>
    </w:p>
    <w:p>
      <w:pPr>
        <w:pStyle w:val="Normal"/>
        <w:rPr/>
      </w:pPr>
      <w:r>
        <w:rPr/>
        <w:t xml:space="preserve">riksdagsledamot (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2:25:00Z</dcterms:created>
  <dc:creator>jn0828aa</dc:creator>
  <dc:description/>
  <cp:keywords/>
  <dc:language>en-US</dc:language>
  <cp:lastModifiedBy>jn0828aa</cp:lastModifiedBy>
  <dcterms:modified xsi:type="dcterms:W3CDTF">2007-05-27T22:47:00Z</dcterms:modified>
  <cp:revision>5</cp:revision>
  <dc:subject/>
  <dc:title>Att ta hand om sina barn är den viktigaste uppgift man kan ha</dc:title>
</cp:coreProperties>
</file>